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ЛИДЕРСКИЙ 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в рамках проекта «Мастер и Ученик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при поддержке Фонда президентских гра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333333"/>
          <w:sz w:val="28"/>
          <w:szCs w:val="28"/>
          <w:lang w:eastAsia="ru-RU"/>
        </w:rPr>
        <w:t>ПОЛ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анда GOSH projects запускает Лидерский конкурс для преподавателей-участников проекта «Мастер и Ученик», осуществляемого при поддержке Фонда президентских гра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Лидерского конкурса - продвижение новых методик и практик преподавателями, обучившимся в Москве, в региональные музыкальные школы и колледж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ткрытых уроках, заседаниях отделений, семинарах в методических кабинетах городов, в курируемых музыкальных школах преподаватели делятся новыми знаниями, методами и современными подходами к обучению и воспитанию молодых музыка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сходит процесс так называемой «диффузии» - проникновения новых знаний от профессоров музыкальных ВУЗов столицы, авторов уникальных методик в региональные музыкальные учебные заве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частниками конкурса становятся все преподаватели, прошедшие обучение в Москве в проекте «Мастер и Ученик» и получившие информацию о дальнейшей коммуникации в проекте и в Лидерском конкур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частниками конкурса могут стать преподаватели - участники фестиваля «Мастера Музыки» разных лет, имеющие новые авторские методики в своей педагогической практике. О желании участвовать в конкурсе необходимо просто уведомить оргкомитет, прислав письмо в свободной форме на почту 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goshprojects@gmail.com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частниками конкурса также могут быть все преподаватели, присылавшие заявки для участия в проекте «Мастер и Ученик», имеющие и применяющие в своей работе инновационные авторские методики. О желании участвовать в конкурсе необходимо просто уведомить оргкомитет, прислав письмо в свободной форме на почту 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goshprojects@gmail.com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полнительные вопросы по участию в Лидерском конкурсе можно задать секретарю Оргкомитета конкурса Лексиной Ирине по адресу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lexinairinaa@mail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нкурс проходит с 1 августа 2021 года по 12 апреля 2022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зультаты конкурса будут объявлены 15 апреля 2022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аждый участник в течение конкурса присылает на почту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goshprojects@gmail.com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следующую информацию о проводимых мероприятия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) ФИО автора, учебное заведен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) дата, место проведения мероприят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) количество участников (слушателей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) тема урока (лекции, выступления) и краткое описание (тезисный план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2 фото с 2-х ракурсов (докладчик и зал-слушатели) или ссылку на пост 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тографиями в сети В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еме письма указать «На конкурс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Открытые уроки, лекции, семинары участников конкурса, интервью с ними анонсируются в социальных сетях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S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oject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ПРИЗ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й приз конкурса - ГРАН-ПРИ Всероссийского лидерского конкурса «Мастер и Ученик» – именной ПРИЗ в дизайнерском исполнении и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дтверждающий Гран-При Дипло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з будет вручён 21 апреля на Гала-концерте проекта «Мастер и Ученик» фестиваля «Мастера Музыки» в Москве в присутствии преподавателей и учащихся музыкальных учебных заведений Москвы и регионов Р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подаватель – обладатель ГРАН-ПРИ проведёт семинар на площадке фестиваля и поделится опытом работы с новыми методиками, технологией их внедрения в свою практи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 сайт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OSH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project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 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hproject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 в популярном музыкальном издании «Музыкальный клондайк»  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muzklondike.ru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будут напечатаны статьи об опыте работы преподавателя-победителя Лидерского конкурса и интервью с ни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риезд преподавателя-победителя Лидерского конкурса в Москву осуществляется при поддержк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OSH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project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едители конкурса, занявшие 1,2,3 места, будут отмечены Дипломами 1-ой, 2-ой, 3-ей степеней и включены в приоритетный список участников очередных сессий фестиваля «Мастера Музыки» при поддержке Фон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пломы будут разосланы на адреса электронной почты победителей или вручены на Гала-концерте проекта «Мастер и Ученик» фестиваля «Мастера Музыки» 21 апреля 2022 года в Москве (при возможности участников приехать на это событие в Москву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вью с преподавателями-победителями будут освещены в сетях Творческой Лаборатори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S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ojects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ТЕРИИ ОЦЕНОК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овационность тематики открытых уроков, лекций, выступлени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инновационных тем методических разработок, открытых уроков, лекци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выступлений с инновационными темами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лушателей на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зывы участников мероприятий под информационными постами в сетях (если таковые есть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ЖЮР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й Гусев – арт-директор Творческой Лаборатории GOSH projects, основатель международного фестиваля «Мастера Музыки», концертирующий музыкант, композитор, педаго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лена Лащенко - Генеральный директор и основатель многопрофильной компании «Арт – Центр Плюс» и Информационного агентства, издатель газеты «Музыкальный Клондайк», организатор творческих фестивалей для детей и молодежи, международных конкурсов, продюсер оперных постановок, концертов, координатор проектов UNESCO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а Фёдорова - Кандидат психологических наук, доцент (РГУ им. Косыгина, "Академия им. Маймонида"), музыкальный психолог, со-основатель Центра профессионального здоровья музыкантов Полины Осетинской, исполнительный директор Ассоциации музыкальных психологов и психотерапев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митрий Поваляев – директор молодёжных концертно-конкурсных программ GOSH projects, магистр изящных искусств, педагог по эстрадному вока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а Гусева – учредитель и руководитель проектов Творческой Лаборатории GOSH project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дерский конкурс позволит реализовать скрытые ресурсы и проявить сильные личностные качества каждому участвующему педагогу!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projects@gmail.com" TargetMode="External"/><Relationship Id="rId3" Type="http://schemas.openxmlformats.org/officeDocument/2006/relationships/hyperlink" Target="mailto:goshprojects@gmail.com" TargetMode="External"/><Relationship Id="rId4" Type="http://schemas.openxmlformats.org/officeDocument/2006/relationships/hyperlink" Target="mailto:lexinairinaa@mail.ru" TargetMode="External"/><Relationship Id="rId5" Type="http://schemas.openxmlformats.org/officeDocument/2006/relationships/hyperlink" Target="mailto:goshprojects@gmail.com" TargetMode="External"/><Relationship Id="rId6" Type="http://schemas.openxmlformats.org/officeDocument/2006/relationships/hyperlink" Target="http://www.goshprojects.org/" TargetMode="External"/><Relationship Id="rId7" Type="http://schemas.openxmlformats.org/officeDocument/2006/relationships/hyperlink" Target="https://www.muzklondik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Александр</dc:creator>
  <dc:description/>
  <cp:keywords/>
  <dc:language>en-US</dc:language>
  <cp:lastModifiedBy>And And</cp:lastModifiedBy>
  <dcterms:modified xsi:type="dcterms:W3CDTF">2021-07-30T06:38:00Z</dcterms:modified>
  <cp:revision>2</cp:revision>
  <dc:subject/>
  <dc:title/>
</cp:coreProperties>
</file>