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 для конкурсн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АНО ТЛ «ГОШпроджектс»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 xml:space="preserve">7715492339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/>
              <w:t xml:space="preserve">КПП 771501001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/>
              <w:t>ОГРН 1137799006322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/>
              <w:t>р/с 40703810900000000351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/>
              <w:t xml:space="preserve">в Московском филиале ПАО Промсвязьбанк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/>
              <w:t>БИК 044525555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b/>
                <w:b/>
                <w:color w:val="FF0000"/>
                <w:lang w:val="en-US"/>
              </w:rPr>
            </w:pPr>
            <w:r>
              <w:rPr/>
              <w:t xml:space="preserve">Назначение платежа:   </w:t>
            </w:r>
            <w:r>
              <w:rPr>
                <w:b/>
                <w:color w:val="FF0000"/>
              </w:rPr>
              <w:t>Конкурсный взнос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47:00Z</dcterms:created>
  <dc:creator>Master</dc:creator>
  <dc:description/>
  <dc:language>en-US</dc:language>
  <cp:lastModifiedBy>And</cp:lastModifiedBy>
  <cp:lastPrinted>2014-03-03T01:03:00Z</cp:lastPrinted>
  <dcterms:modified xsi:type="dcterms:W3CDTF">2017-03-20T00:47:00Z</dcterms:modified>
  <cp:revision>2</cp:revision>
  <dc:subject/>
  <dc:title>ДОГОВОР</dc:title>
</cp:coreProperties>
</file>