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1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ГОВОР-ОФЕРТА №2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 20 марта 2017 года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О проведении Международного конкурса «Мастера Музыки –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ClassicalCrossover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1. Общие положения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1.1. Договор – оферта №2 «О проведении Международного конкурса «Мастера Музыки –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C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lassical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C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rossover» (далее по тексту - Договор) определяет условия и порядок организации и проведения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Международного конкурса «Мастера Музыки –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ClassicalCrossover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(далее по тексту - Конкурс), проводимогоАНО ТЛ «ГОШпроджектс»(далее по тексту - Исполнитель)и, в соответствии со ст. 437 Гражданского кодекса РФ, является публичной офертой Исполнителя, адресованной физическим лицам (далее по тексту - Участники), о предоставлении возможности участия в Конкурсе на условиях данного Договора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2. При совместном упоминании  в тексте Договора Исполнитель и Участник именуются «Стороны», а каждый из них по отдельности - «Сторона»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1.3. Каждая Сторона гарантирует другой Стороне, что обладает необходимой право - и дееспособностью, а равн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ми правами и полномочиями, необходимыми и достаточными для заключения и исполнения Договора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 его условиями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4. Действующая редакция Договора на постоянной основе размещена на сайте Исполнителя по адресу: «http://www.goshprojects.org/mm2017» и обязательна для ознакомления Участником до момента совершения акцепта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5. Исполнитель в одностороннем порядке вправе изменить содержание Договора исключительно в целях приведения в соответствие с изменившимся законодательством. Исполнитель может вносить указанные выше изменения без предварительного уведомления Участника. Изменения содержания Договора вступают в законную силу с момента их публикации по адресу постоянного размещения Договора в виде обновленного текста Договора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1.6. Информационным ресурсом Конкурса (далее по тексту – Сайт) является адрес страницы в сети интернет «http://www.goshprojects.org/mm2017»,  каналом длявидео-роликов Конкурса (далее по тексту - Канал) является адресв интернете канала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GOSHprojects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на сайте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YouTube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«https://www.youtube.com/channel/UCnGKpBYb0MzhBMZsHBuiI5g», почтовым адресом электронной почты Конкурса (далее по тексту - Адрес) является «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festgosh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@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gmail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com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2. Термины и определения, применяемые в Договоре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1 Организатор конкурса – Автономная  некоммерческая организация  Творческая Лаборатория«ГОШпроджектс» («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GOSHprojects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), зарегистрированная по адресу: г. Москва,ул.Декабристов, д.21, стр. 2, осуществляет оперативное управление мероприятиями в рамках Конкурса; утверждает Договор о Конкурсе; размещает информацию о Конкурсе на Канале, Сайте и в средствах массовой информации; устанавливает порядок проведения и проводит регистрацию результатов Конкурса; организует награждение победителей Конкурса; осуществляет техническое и иное обеспечение Конкурса; на время проведения Конкурса формирует конкурсную комиссию (далее по тексту – Жюри конкурса)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2 Участник конкурса – лицо, достигшее восемнадцати лет, либо родитель несовершеннолетнего лица, или его законный опекун, или иное лицо, представляющее его законные интересы в соответствии с законодательством Российской Федерации. К участию в конкурсе допускаются учащиеся (через родителей, опекунов, или лиц, представляющих их законные интересы в соответствии с законодательством Российской Федерации), педагоги государственных и негосударственных учебных заведений всех типов и уровней образования, а также лица с музыкальным образованием, закончившие учебные заведения любого уровня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Канал –сервисная платформа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GOSHprojects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на сайте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YouTube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https://www.youtube.com/channel/UCnGKpBYb0MzhBMZsHBuiI5g», позволяющая загружать конкурсные видео-роликиучастников и победителей конкурса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4 Сайт - программно-аппаратный комплекс, на котором размещены все официальные и правоустанавливающие документы Конкурса, а также документы, посредством которых производится информирование участников Конкурса в сети Интернет о ходе проведения Конкурса и его результатах, имеет адрес страницы в сети Интернет: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http://www.goshprojects.org/»,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 адрес электронной почты Конкурса «festgosh@gmail.com»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2.5Жюри – назначенная Организатором конкурса группа экспертов, осуществляющая оценку работ Участников, и определяющая по её результатам победителей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и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туров, главного победителя Конкурса (Приз - Гран-При) и лауреатов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и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степени. Состав Жюри может меняться на усмотрение Организаторов конкурса. 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6 Ответственный участник конкурса – лицо, выбранное Участниками из своего состава, в обязанности которого входит подача заявки на участие в Конкурсе. На ответственного участника могут быть возложены дополнительные обязанности по пересылке конкурсных работ. Допускается разделение обязанностей ответственного участника несколькими лицами. Ответственный участник: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ействует от имени других Участников Конкурса с их согласия без доверенности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е отвечает за ошибочные или неполные сведения о конкурсных работах, предоставленные ему конкурсантами для внесения в заявку на участие;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ледит за ходом проведения конкурса, посещает Канал и Сайт конкурса не реже одного раза в сутки в период проведения конкурса и в течение одного месяца после его окончания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оводит до сведения всех участников конкурса информацию об изменениях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казывает при регистрации достоверные контактные данные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3. Предмет Договора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1. Договор определяет условия и порядок организации и проведения Конкурса Исполнителем, а также условия и порядок участия Участника в Конкурсе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3.2. Участниками Конкурса могут стать любые физические лица, достигшие 18 лет, выставляющие свою работу на Конкурс и законные представители несовершеннолетнего лица (родители, опекуны и иные лица, представляющие его законные интересы в соответствии с законодательством Российской Федерации.), выставляющие работу, выполненную несовершеннолетним лицом от 16 лет. 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3. Исполнение песен разрешается на любом языке.</w:t>
      </w:r>
      <w:r>
        <w:rPr>
          <w:rFonts w:cs="Arial" w:ascii="Arial" w:hAnsi="Arial"/>
          <w:sz w:val="24"/>
          <w:szCs w:val="24"/>
        </w:rPr>
        <w:t>Н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а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уре конкурса приветствуется исполнение 2-х разных песен на 2-х разных языках (русском и английском или итальянском)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Сроки проведения Конкурса определяются Исполнителем и размещаются на Сайте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3.5. Цель Международного фестиваля «Мастера Музыки – ClassicalCrossover»– содействие талантливой молодёжи, создающей и исполняющей новую музыку, которая рождается на стыке стилей и жанров, и так или иначе пересекается и взаимодействует сегодня с классикой— рок, джаз, поп, электронная музыка (жанр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ClassicalCrossover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). Организаторы фестиваля проводят музыкальный конкурс, лауреаты которого получают возможность выступить перед широкой аудиторией фестиваля «Мастера Музыки – ClassicalCrossover».Прослушивание конкурсантов проводится организаторами фестиваля и авторитетными профессионалами российской музыкальной индустрии.  С 11 по 15 сентября 2017 года на одной из концертных площадок Москвы жюри, включающее в себя известных музыкантов, отберет лауреатов, которые выступят на Гала-концерте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ждународного фестиваля «Мастера Музыки – ClassicalCrossover».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6. Конкурс проходит в три тура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val="en-US" w:eastAsia="ru-RU"/>
        </w:rPr>
        <w:t>I</w:t>
      </w:r>
      <w:r>
        <w:rPr>
          <w:rFonts w:cs="Arial" w:ascii="Arial" w:hAnsi="Arial"/>
          <w:sz w:val="24"/>
          <w:szCs w:val="24"/>
          <w:lang w:eastAsia="ru-RU"/>
        </w:rPr>
        <w:t xml:space="preserve"> тур – с 20 марта по 20 мая, заочный отбор по видеоматериалам, представленным конкурсантами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тур – с 11 по 14 - очное прослушивание  программы на концертной площадке в Москве, отбор лауреатов </w:t>
      </w:r>
      <w:r>
        <w:rPr>
          <w:rFonts w:cs="Arial" w:ascii="Arial" w:hAnsi="Arial"/>
          <w:sz w:val="24"/>
          <w:szCs w:val="24"/>
          <w:lang w:val="en-US" w:eastAsia="ru-RU"/>
        </w:rPr>
        <w:t>I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val="en-US" w:eastAsia="ru-RU"/>
        </w:rPr>
        <w:t>III</w:t>
      </w:r>
      <w:r>
        <w:rPr>
          <w:rFonts w:cs="Arial" w:ascii="Arial" w:hAnsi="Arial"/>
          <w:sz w:val="24"/>
          <w:szCs w:val="24"/>
          <w:lang w:eastAsia="ru-RU"/>
        </w:rPr>
        <w:t xml:space="preserve"> премий.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val="en-US" w:eastAsia="ru-RU"/>
        </w:rPr>
        <w:t>III</w:t>
      </w:r>
      <w:r>
        <w:rPr>
          <w:rFonts w:cs="Arial" w:ascii="Arial" w:hAnsi="Arial"/>
          <w:sz w:val="24"/>
          <w:szCs w:val="24"/>
          <w:lang w:eastAsia="ru-RU"/>
        </w:rPr>
        <w:t xml:space="preserve"> тур – 15 сентября –определение главного призёра конкурса (Гран-При), </w:t>
      </w:r>
      <w:r>
        <w:rPr>
          <w:rFonts w:cs="Arial" w:ascii="Arial" w:hAnsi="Arial"/>
          <w:sz w:val="24"/>
          <w:szCs w:val="24"/>
        </w:rPr>
        <w:t>прослушивание лауреатов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ой премиинезависимо от номинации и возрастных категорий всеми членами жюри.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граждение и круглый стол с членами жюри - 15 сентября, 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АЛА-концерт, в котором участвуют победители конкурса, – 17 сентября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7. Для участия в конкурсе конкурсантам необходимо не позднее20 мая 2017 года заполнить Анкету-Заявку (с сайта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goshprojects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</w:t>
        </w:r>
      </w:hyperlink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ru-RU"/>
        </w:rPr>
        <w:t xml:space="preserve">,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бавить видеоматериал и отослать организаторам конкурса. Видеоматериал должен представлять собой фрагмент записи живого (live) выступления длительностью не более 6 минут. Для участников-солистов (вокалистов и инструменталистов) допускается видеозапись под музыкальное сопровождение – фонограмму (-1).После того, как видеоматериал принят на конкурс, Участник должен отправить организаторам до 15 июня квитанцию об оплате конкурсного взноса в размере 3 000 (трёх тысяч) рублей (для солистапод фонограмму (-1) или с аккомпанементом 1 инструмента), 5 000 (пяти тысяч) рублей (для солиста с аккомпанементом от двух до трёх человек), 7 000 (семи тысяч) рублей (для ансамблей: трио, квартет, квинтет), 10 000 (де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c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яти тысяч) рублей (для ансамблей от 6 до 9 -ти человек), 20 000 (двадцати тысяч) рублейдля оркестров от 10-ти человек). Конкурсант может принять участие в 2-х номинациях (как солист и в составе ансамбля) и оплатить два конкурсных взноса. На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–ой тур участники отбираются голосованием членов Жюри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ультаты первого тура конкурса будут объявлены 17 июня 2017 года на сайте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goshprojects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</w:t>
        </w:r>
      </w:hyperlink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8. Конкурсный взнос не только даёт право участия в Конкурсе и получения Диплома Участника Конкурса, но также дает право участия в круглом столе и Семинаре по широкому кругу вопросов, связанных с развитием профессиональных способностей и исполнительского мастерства, и продвижением своих проектов на музыкальном рынке.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3.9. Конкурсанты, прошедшие на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ой тур должны подготовить программу из произведений разных авторов и разных исполнителей. Для вокалистов желательно исполнение 2-х разных песен на 2-х разных языках (русском и английском или итальянском). Программа конкурсных выступлений II – ого тура должна включать два произведения общей длительностью не более 7 минут для участников-солистов  и не более 10 минут для участников-ансамблей/оркестров. Конкурсанты выбирают репертуар по собственному усмотрению, но с учетом концепции конкурса, направленной в первую очередь на музыку в стиле СlassicalCrossover</w:t>
      </w:r>
    </w:p>
    <w:p>
      <w:pPr>
        <w:pStyle w:val="Style1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3.10. Конкурсантам необходимо в своей заявке предоставить организаторам технический райдер. 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3.11. Лауреаты Конкурса выступают на Гала-концерте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Международного фестиваля «Мастера </w:t>
      </w:r>
      <w:r>
        <w:rPr>
          <w:rFonts w:eastAsia="Times New Roman" w:cs="Arial" w:ascii="Arial" w:hAnsi="Arial"/>
          <w:sz w:val="24"/>
          <w:szCs w:val="24"/>
          <w:lang w:eastAsia="ru-RU"/>
        </w:rPr>
        <w:t>Музыки»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3.1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курсные работы высылаются Участниками на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рес </w:t>
      </w:r>
      <w:r>
        <w:rPr>
          <w:rFonts w:eastAsia="Times New Roman" w:cs="Arial" w:ascii="Arial" w:hAnsi="Arial"/>
          <w:sz w:val="24"/>
          <w:szCs w:val="24"/>
          <w:lang w:eastAsia="ru-RU"/>
        </w:rPr>
        <w:t>конкурса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festgosh@gmail.com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установленные сроки. Работы должны быть оформлены в соответствии с требованиями, указанными в Договоре и в Положении о конкурсе. Конкурсные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боты не редактируются, не рецензируются Организатором конкурса и членами Жюри и не возвращаются Участникам. Информирование участников обо всех событиях, связанных с проведением конкурса, осуществляется на Сайте. Размещение любой официальной информации на Сайте является официальным порядком информирования. Каждый участник считается информированным надлежащим способом с момента публикации информации на Сайте. Отчеты об итогах Конкурса, равно как и наградные материалы, публикуются на Сайте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13. Каждый Участник принимает, что участие в конкурсе добровольно, и Организатор конкурса не несёт ответственности за содержание авторских материалов и не может гарантировать и не обещает никаких специфических результатов от участия в конкурсе и/или использования сайта конкурса и/или его сервисов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14. Организатор конкурса вправе затребовать у любого участника конкурса документ, удостоверяющий личность; адрес регистрации, точный почтовый адрес, другие документы и сведения, затребованные Конкурсной комиссией, необходимые для соблюдения законодательства Российской Федерации и/или для организации и проведения конкурса, в форме отсканированных копий или нотариально заверенных документов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15. Участник обязуется не нарушать авторские права третьих лиц. За нарушение установленного порядка участия в Конкурсе, установленного Договором, или несоблюдение действующего законодательства, работа Участника может быть удалена из Конкурса без предоставления подтверждающих документов, а также на любом этапе участия в Конкурсе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16. В случае не представления Участником конкурсной работы в электронном виде в установленном Договором порядке или её предоставления в несогласованном с Конкурсной комиссией формате, а также предоставления неверных сопроводительных данных или реквизитов, все риски и последствия признания работы недействительной принимает на себя автор работы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17. Основания для исключения участника из конкурса: нарушение правил участия в Конкурсе, изложенных в Договоре; проявление неуважения к Жюри Конкурса; непредставление конкурсной работы в порядке и сроки, указанные в Договоре, в Положении о конкурсе и на Сайте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 Оформление конкурсной работы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4.1. Конкурсная работа представляется в виде одного видеофайла популярного     формата (на выбор Участника), общим объемом не более 150 Мбайт. В случае невозможности воспроизвести файл, Жюри Конкурса вправе запросить у Участника материалы работы в удобном для неё формате. 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2. Работы, объемом более 150 Мбайт, не принимаются на Конкурс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3. Для пересылки по электронной почте папка с конкурсными материалами архивируется по стандарту ZIP и должна иметь расширение «.zip». Содержимое архива не должно быть закрыто никаким способом (паролем, ключом, и пр.)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4.4. При отправке архива с конкурсной работой по электронной почте на Адрес Организаторов конкурса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festgosh@gmail.com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тексте письма необходимо указать: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4.1. ФИО Участника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4.2. ФИО несовершеннолетнего автора работы, если Участник представляет работу несовершеннолетнего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4.3. название работы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5. Меры поощрения участников Конкурса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1. Конкурсная комиссия вправе поощрять Участников конкурса наградными документами установленного Организатором конкурса образца.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5.2. Всем участникам II тура вручаются Дипломы участника II Международного конкурса «Мастера Музыки –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C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lassical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C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rossover».Диплом I степени, Диплом II степени или Диплом III степени установленного образца – выдается Участникам, выбранным членами  Жюри Конкурса в качестве победителей Конкурса в отдельных номинациях и возрастных группах. Диплом «Гран-При» со статуэткой «Маэстро» вручается главному призёру Конкурса, отобранного всеми членами жюри большинством голосов в результате прослушиваний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ура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6. Порядок определения и награждения победителей Конкурса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.1. Призовой фонд формируется за счет средств Участников конкурса, средств Спонсоров и средств организаторов Конкурса. Средства призового фонда идут на обеспечение деятельности Организатора конкурса, в том числе, деятельности по организации Конкурса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.2. Победители Конкурса определяются членами Жюри путем тайного голосования по результатам рассмотрения представленных Участниками конкурсных работ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.4. Решение Жюри об определении победителей Конкурса окончательное, обжалованию не подлежит, и вступает в силу с момента его опубликования на Сайте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.5. Список победителей доводится до сведения общественности посредством объявления на Сайте. О факте занятия призового места победитель будет извещен путем размещения объявления на Сайте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7. Рассмотрение заявлений Участников и разрешение споров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.1. Участник при исполнении Договора вправе направлять уведомления, запросы, претензии, заявления, жалобы и прочие обращения к Исполнителю, как предусмотренные, так и не предусмотренные Договором, одним из следующих способов (если иное не предусмотрено Договором):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.1.1. путем сообщения жалобы, претензии или какого-либо другого обращения на электронный Адрес Исполнителя :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festgosh@gmail.com</w:t>
        </w:r>
      </w:hyperlink>
      <w:r>
        <w:rPr>
          <w:rFonts w:eastAsia="Times New Roman" w:cs="Arial" w:ascii="Arial" w:hAnsi="Arial"/>
          <w:color w:val="337AB7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.1.2. путем обеспечения Участником получения Исполнителем заявления на бумажном носителе, если подпись Участника на таком заявлении удостоверена нотариально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.1.3. иным способом, согласованным Исполнителем и Участником. Исполнитель принимает к рассмотрению только обращения Участника, составленные на русском языке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.2. В случаях, установленных Договором  или перечисленных на Сайте, Участник обязан предоставить Исполнителю письменное заявление соответствующей формы и содержания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.3. Исполнитель после получения от Участника письменного заявления, в том числе претензии, обязан в течение срока, установленного действующим законодательством Российской Федерации рассмотреть заявление и сообщить о результатах его рассмотрения Участнику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.4. Ответ на заявление Участника (в том числе Претензию) направляется участнику одним из способов, выбираемым по усмотрению Исполнителя. В случае принятия решения о полном удовлетворении претензии Исполнитель вправе совершить соответствующие действия без направления заявителю ответа об удовлетворении претензии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8.Иные права и обязанности Сторон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1. Права Исполнителя: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1.1. отказать в регистрации конкурсной работы Участника в случае обнаружения несоответствия работы требованиям, предъявляемым к ней данным Договором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1.2. не принимать в качестве подтверждения оплаты организационного взноса Участника конкурса копию документа, содержащую ошибки, допущенные Участником или иным лицом при указании платежных и иных реквизитов Исполнителя, а также в случае невозможности определения принадлежности представленного документа Участнику, а также в случае противоречия операции оплаты законодательству Российской Федерации и условиям Договора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1.3. производить модификацию интерфейсов программного обеспечения, используемого при взаимодействии Сторон в рамках Договора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1.4. приостанавливать работу программных и/или аппаратных средств, обеспечивающих техническое взаимодействие Сторон в рамках Договора, при обнаружении существенных неисправностей, ошибок и сбоев, а также в целях проведения профилактических работ и предотвращения случаев несанкционированного доступа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1.5. обрабатывать любым способом в целях исполнения Договора любые персональные данные Участника, предоставленные Участником лично, либо через третьих лиц при заключении, либо в период действия Договора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8.1.6. Участник предоставляет Исполнителю исключительные права создания, владения, пользования и распоряжения аудио-, видео- и фотоматериалами (далее «Материалы»), которые будут созданы в отношении Участника в период проведения Конкурса «Мастера Музыки – ClassicalCrossover», включая концертные выступления, мастер-классы, </w:t>
      </w:r>
      <w:bookmarkStart w:id="0" w:name="_GoBack"/>
      <w:bookmarkEnd w:id="0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фотосессии и иные мероприятия Конкурса, сведения о которых размещены на сайте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goshprojects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</w:t>
        </w:r>
      </w:hyperlink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на территории всех стран мира, на весь срок охраны авторских прав, который начинает исчисляться с момента подписания Сторонами настоящего Договора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2. Права Участника: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2.1. получать уведомления о ходе обработки своей заявки на участие в конкурсе в порядке, предусмотренном Договором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2.2. предъявлять Исполнителю претензии и направлять иные заявления в порядке и случаях, предусмотренных Договором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2.3. в одностороннем порядке отказаться от исполнения Договора, уведомив Исполнителя в порядке, предусмотренным Договором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3. Обязанности Исполнителя: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3.1. уведомлять Участника о внесении изменений в Договор путем размещения такого уведомления на Сайте Исполнителя, либо направления Участнику уведомления иным способом, предусмотренным Договором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3.2. принимать меры для предотвращения несанкционированного доступа иных лиц к информации о персональных данных Участника, отличной от опубликованной в открытом виде на Сайте Исполнителя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4. Обязанности Участника: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4.1. предоставить Исполнителю достоверные и актуальные контактные данные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4.2. своевременно информировать Исполнителя об изменении персональных данных, реквизитов и данных в документах, предъявляемых на Конкурс, данных для направления уведомлений;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4.3. предоставлять Исполнителю информацию и документы, требуемые Исполнителем в рамках исполнения Договора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4.4. Участник дает Исполнителю согласие на обработку любым способом в целях исполнения Договора любых персональных данных Участника, предоставленных Участником лично, либо через третьих лиц, при заключении, либо в период действия Договора. В случае, если при исполнении Договора Участник предоставляет Исполнителю персональные данные третьих лиц, Участник гарантирует законность их получения и наличие согласия субъектов этих персональных данных на их предоставление, а также принимает на себя ответственность за правомерность предоставления и соответствие действительности указанных данных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4.5. Участник соглашается с тем, что все предоставленные им Исполнителю персональные данные являются общедоступными и могут быть открыто опубликованы на Сайте организатора и в других средствах массовой информации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9. Порядок заключения и срок действия Договора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9.1. Договор заключается между Исполнителем и Участником в форме договора присоединения (ст. 428 Гражданского кодекса РФ)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9.2. Акцептом условий Договора является совершение Участником следующего действия: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плата полной суммы конкурсного взноса на расчетный счет Исполнителя. 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9.3. Акцепт условий Договора означает полное и безоговорочное принятие Участником всех условий Договора без каких-либо изъятий и/или ограничений и равносилен заключению двухстороннего письменного договора о Конкурсе (пункт 3 ст. 434 ГК РФ)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9.4. Срок акцепта условий Договора не ограничен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9.5. Нерезиденты Российской Федерации обязаны предоставить Исполнителю в порядке, предусмотренном Исполнителем, данные о своем статусе Нерезидента Российской Федерации. Без предоставления соответствующих данных Участник при акцепте оферты подтверждает, что является Резидентом Российской Федерации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9.6. Договор заключен на неопределенный срок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10. Изменение и прекращение Договора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.1. В соответствии с пунктом 1 ст. 450 Гражданского кодекса Российской Федерации Стороны договорились, что Исполнитель имеет право вносить изменения в условия Договора. Изменения, внесенные Исполнителем, становятся обязательными для Сторон с момента их размещения на Сайте, если иное не предусмотрено Исполнителем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.2. В случае несогласия с изменением условий Договора, Участник имеет право в течение трех календарных дней с момента размещения новой редакции Договора на Сайте Исполнителем в одностороннем порядке отказаться от исполнения Договора путем передачи Исполнителю оригинального экземпляра подписанного заявления на бумажном носителе по форме, установленной Исполнителем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.3. В случае неполучения Исполнителем письменного уведомления от Участника об одностороннем отказе от исполнения Договора в срок, установленный пунктом 10.2. Договора, Участник считается выразившим согласие с изменениями условий Договора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.4. Отказ от исполнения Договора, расторжение Договора, прекращение действия Договора по иным причинам влечет прекращение участия Участника в Конкурсе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.5. Участник вправе в любое время отказаться от исполнения Договора путем направления соответствующего уведомления Исполнителю способами, предусмотренными Договором. В данном случае Договор считается расторгнутым по истечении 10 (десяти) календарных дней после получения Исполнителем соответствующего уведомления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.6. Исполнитель вправе в одностороннем порядке отказаться от исполнения Договора путем направления Участнику соответствующего уведомления любым из способов, предусмотренных Договором. В данном случае Договор считается расторгнутым по истечении 15 (пятнадцати) календарных дней после отправления соответствующего уведомления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11.Ответственность Сторон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.1. Стороны несут ответственность за ненадлежащее исполнение своих обязанностей в соответствии с законодательством Российской Федерации и условиями Договора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.2. Исполнитель не несет ответственности: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.2.1. за сбои в работе почты, Интернета, сетей связи, возникшие по независящим от Исполнителя причинам и повлекшие за собой несвоевременное получение или неполучение Участником уведомлений Исполнителя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.2.2. в случае технических сбоев (отключение/повреждение электропитания и сетей связи, сбои программного обеспечения процессингового центра и технические сбои в платежных системах), повлекших за собой невыполнение Исполнителем условий Договора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.2.3. если информация о персональных данных Участника станет известной иным лицам в результате прослушивания или перехвата каналов связи во время их использования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.2.4. если информация о персональных данных Участника станет известной иным лицам в результате несоблюдения Участником условий хранения и использования персональных данных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.2.5. за временное отсутствие у Участника доступа к средствам связи, обеспечивающим взаимодействие с Исполнителем в рамках Договора, а также связанные с этим убытки Участника;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.2.6. за убытки, возникшие в результате неправильного заполнения Участником распоряжений о совершении операции оплаты конкурсного взноса;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.2.7. за убытки, возникшие в результате нарушения Участником установленного порядка внесения денежных средств на оплату конкурсного взноса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.2.8. за убытки, возникшие в результате предоставления Участником недостоверных, некорректных, ошибочных данных для направления уведомлений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.2.9. за убытки, возникшие в результате предоставления Участником недостоверных идентификационных данных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.2.10. за убытки, возникшие в результате не обновления Участником данных для направления уведомлений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.3. Стороны освобождаются от имущественной ответственности за неисполнение или ненадлежащее исполнение обязательств по Договору, если оно вызвано действиями непреодолимой силы, т.е. чрезвычайными и непредотвратимыми обстоятельствами, в том числе стихийными явлениями, военными действиями, актами органов власти. При возникновении обстоятельств непреодолимой силы Сторона должна в течение 3 (трех) рабочих дней проинформировать другую Сторону в письменной форме о невозможности исполнения обязательств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12. Порядок информационного взаимодействия Сторон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.1. Участник при заключении Договора обязан предоставить Исполнителю достоверную информацию для связи с Участником и направления ему уведомлений о ходе Конкурса. Участник несет ответственность за обеспечение постоянного соответствия указанных данных действительности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.2. По умолчанию надлежащим способом информирования Участника об операции с его заявкой и конкурсной работой является отправка уведомления на адрес электронной почты, предоставленный Участником в соответствии с пунктом 12.1. Договора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.3. Участник вправе в любой момент изменить выбранный ранее способ уведомления, предоставив Исполнителю достоверную информацию для связи с Участником и направления ему уведомлений, установленным Исполнителем способом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.4. В случае отказа Участника от всех предложенных Исполнителем способов отправки Участнику уведомлений об операциях с заявкой и конкурсной работой, Участник признается не предоставившим надлежащим образом информацию для связи с Участником в соответствии с п. 12.1, а Исполнитель считается исполнившим свои обязательства по информированию Участника о совершенных операциях с заявкой и конкурсной работой. Участник не вправе в таком случае предъявлять Исполнителю претензии, связанные с ненадлежащим информированием Участника об операциях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.5. Обязанность Исполнителя по информированию Участника о совершении операции с заявкой и конкурсной работой считается исполненной в момент отправки соответствующего уведомления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ведомление считается полученным Участником в течение 24 часов с момента отправки. </w:t>
        <w:br/>
        <w:t>Исполнитель не несет ответственности за отсутствие у Участника доступа к средствам, с использованием которых Участник может получить уведомление, либо несвоевременное получение уведомления, в том числе за сбои в работе Интернета, сетей связи, возникшие по независящим от Исполнителя причинам и повлекшие за собой несвоевременное получение или неполучение Участником уведомлений Исполнителя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.6. Исполнитель вправе по своему усмотрению направлять Участнику любые иные уведомления (в том числе порождающие правовые последствия), ответы на заявления, претензии и прочие обращения, одним из следующих способов: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.6.1. путем размещения на Сайте Исполнителя;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.6.2. на адрес электронной почты Участника, предоставленный в соответствии с пунктом 12.1. и/или указанный им в любом письменном заявлении, ранее полученном Исполнителем; При направлении уведомлений в соответствии с подпунктами 12.6.1.-12.6.2. Договора уведомление считается полученным Участником по истечении 24 часов с момента направления уведомления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3. Конкурсный взнос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1. Условием участия в Конкурсе является оплата конкурсного взноса, если таковой имеется, размер которого утверждается Исполнителем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3.2. Для работ в соавторстве - каждый автор должен быть Участником и обязан оплатить конкурсный взнос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3.3. Действующие размеры конкурсных взносов Исполнителя публикуются на Сайте Исполнителя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3.4. Исполнитель вправе в одностороннем порядке полностью или частично изменять (увеличивать, уменьшать), устанавливать новые, отменять существующие конкурсные взносы. При этом указанные изменения вступают в силу со дня опубликования указанных изменений на Сайте Исполнителя, если иное не предусмотрено Исполнителем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3.5. В случае несогласия с применением новых размеров конкурсных взносов Участник вправе в одностороннем порядке отказаться от исполнения Договора.</w:t>
      </w:r>
    </w:p>
    <w:p>
      <w:pPr>
        <w:pStyle w:val="Normal"/>
        <w:shd w:fill="FFFFFF" w:val="clear"/>
        <w:spacing w:lineRule="atLeast" w:line="300" w:before="210" w:after="21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3.6. Оплаченный Участником конкурсный взнос в случае прекращения действия Договора не возвращается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3.7. Все расчеты Сторон осуществляются в рублях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14. Техническая поддержка Участников Конкурса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.1. Организатор конкурса согласен проводить техническую поддержку Участников Конкурсов до тех пор, пока будет проводиться Конкурс. Сроком завершения Конкурса считается дата опубликования результатов Конкурса на Сайте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.2. Поддержка пользователей осуществляется по электронным каналам связи (электронной почте) и/или путем размещения определенной информации на Сайте. </w:t>
        <w:br/>
        <w:t>14.3. Доступность опубликованных результатов Конкурса и списка Участников на Сайте конкурса обеспечивается не менее, чем в течение одного месяца с момента завершения Конкурса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15.Прочие положения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5.1. Участник гарантирует, что все условия Договора ему понятны, и он принимает их безусловно и в полном объеме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5.2. Участник гарантирует, что не будет использовать Конкурс в противоправных целях, а также в иных целях, нежели указаны в Договоре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5.3. Временем совершения всех операций с Участником является московское время, определяемое на основании данных сервера Исполнителя, обрабатывающего информацию о ходе Конкурса, если иной порядок определения времени не был оговорен дополнительно.</w:t>
      </w:r>
    </w:p>
    <w:p>
      <w:pPr>
        <w:pStyle w:val="Normal"/>
        <w:shd w:fill="FFFFFF" w:val="clear"/>
        <w:spacing w:lineRule="atLeast" w:line="300" w:before="210" w:after="21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5.4. К отношениям Сторон в рамках Договора применяется материальное и процессуальное право Российской Федерации независимо от гражданства и места жительства Участника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hprojects.org/" TargetMode="External"/><Relationship Id="rId3" Type="http://schemas.openxmlformats.org/officeDocument/2006/relationships/hyperlink" Target="http://www.goshprojects.org/" TargetMode="External"/><Relationship Id="rId4" Type="http://schemas.openxmlformats.org/officeDocument/2006/relationships/hyperlink" Target="mailto:festgosh@gmail.com" TargetMode="External"/><Relationship Id="rId5" Type="http://schemas.openxmlformats.org/officeDocument/2006/relationships/hyperlink" Target="mailto:festgosh@gmail.com" TargetMode="External"/><Relationship Id="rId6" Type="http://schemas.openxmlformats.org/officeDocument/2006/relationships/hyperlink" Target="mailto:festgosh@gmail.com" TargetMode="External"/><Relationship Id="rId7" Type="http://schemas.openxmlformats.org/officeDocument/2006/relationships/hyperlink" Target="http://www.goshprojects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47:00Z</dcterms:created>
  <dc:creator>Александр Марков</dc:creator>
  <dc:description/>
  <dc:language>en-US</dc:language>
  <cp:lastModifiedBy>And</cp:lastModifiedBy>
  <dcterms:modified xsi:type="dcterms:W3CDTF">2017-03-20T00:47:00Z</dcterms:modified>
  <cp:revision>2</cp:revision>
  <dc:subject/>
  <dc:title/>
</cp:coreProperties>
</file>