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-ЗАЯ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 Международного конкурса 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«Мастера Музыки - </w:t>
      </w:r>
      <w:r>
        <w:rPr>
          <w:rFonts w:cs="Arial" w:ascii="Arial" w:hAnsi="Arial"/>
          <w:sz w:val="24"/>
          <w:szCs w:val="24"/>
          <w:lang w:val="en-US"/>
        </w:rPr>
        <w:t>ClassicalCrossov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довательность действий: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Выслать Анкету-заявку и видео-ролик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олучить приглашение от организаторов конкурс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3. Оплатить конкурсный взнос, прислать скан чек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 конкурса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дуэты-квинтеты– эти данные заполняет руководитель ансамбля,</w:t>
      </w:r>
    </w:p>
    <w:p>
      <w:pPr>
        <w:pStyle w:val="Style15"/>
        <w:rPr/>
      </w:pPr>
      <w:r>
        <w:rPr>
          <w:rFonts w:cs="Arial" w:ascii="Arial" w:hAnsi="Arial"/>
          <w:i/>
        </w:rPr>
        <w:t>большие ансамбли и оркестры – эти данные заполняет руководитель оркестра,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несовершеннолетнего участника эти данные заполняет лицо, представляющее законные интересы конкурсанта).</w:t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Фамилия 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       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озраст (количество полных лет) 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ация (вокал, инструмент)  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роживания     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i/>
        </w:rPr>
        <w:t xml:space="preserve">(мобильный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Несовершеннолетний участник конкурс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Фамилия 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       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           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(количество полных лет) 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ация (вокал, инструмент)  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роживания     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i/>
        </w:rPr>
        <w:t xml:space="preserve">(мобильный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ефон и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представителя несовершеннолетнего участника</w:t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самбль-сопровождение солиста</w:t>
      </w:r>
      <w:r>
        <w:rPr>
          <w:rFonts w:cs="Arial" w:ascii="Arial" w:hAnsi="Arial"/>
          <w:sz w:val="24"/>
          <w:szCs w:val="24"/>
        </w:rPr>
        <w:t>(фамилия, имя, возраст, инструмент)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(дуэт, трио, квартет, квинтет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  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проживания 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а проживания  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i/>
        </w:rPr>
        <w:t xml:space="preserve">(мобильный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Состав участников</w:t>
      </w:r>
      <w:r>
        <w:rPr>
          <w:rFonts w:cs="Arial" w:ascii="Arial" w:hAnsi="Arial"/>
          <w:sz w:val="24"/>
          <w:szCs w:val="24"/>
        </w:rPr>
        <w:t xml:space="preserve">  (фамилия, имя, возраст, инструмент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 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 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4.  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5.  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самбль (больше 6-ти) и оркестр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 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арий  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возраст 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i/>
        </w:rPr>
        <w:t xml:space="preserve">(мобильный)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ентарии к видео-ролику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Несколько слов о себе </w:t>
      </w:r>
      <w:r>
        <w:rPr>
          <w:rFonts w:cs="Arial" w:ascii="Arial" w:hAnsi="Arial"/>
          <w:i/>
        </w:rPr>
        <w:t>(для анонса артиста/группы на сайте и в буклете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Технический райдер  </w:t>
      </w:r>
      <w:r>
        <w:rPr>
          <w:rFonts w:cs="Arial" w:ascii="Arial" w:hAnsi="Arial"/>
          <w:i/>
        </w:rPr>
        <w:t>(можно приложить к письму отдельно)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Дата заполнения (дд.мм.гггг):</w:t>
      </w:r>
      <w:bookmarkStart w:id="0" w:name="_GoBack"/>
      <w:bookmarkEnd w:id="0"/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7:00Z</dcterms:created>
  <dc:creator>Александр Марков</dc:creator>
  <dc:description/>
  <dc:language>en-US</dc:language>
  <cp:lastModifiedBy>And</cp:lastModifiedBy>
  <dcterms:modified xsi:type="dcterms:W3CDTF">2017-03-20T00:47:00Z</dcterms:modified>
  <cp:revision>2</cp:revision>
  <dc:subject/>
  <dc:title/>
</cp:coreProperties>
</file>