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АНКЕТА-ЗАЯВ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участника Смотра-конкурса «Мастера Музыки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Classi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ossover</w:t>
      </w:r>
      <w:r>
        <w:rPr>
          <w:rFonts w:cs="Arial" w:ascii="Arial" w:hAnsi="Arial"/>
          <w:sz w:val="24"/>
          <w:szCs w:val="24"/>
        </w:rPr>
        <w:t xml:space="preserve"> &amp; </w:t>
      </w:r>
      <w:r>
        <w:rPr>
          <w:rFonts w:cs="Arial" w:ascii="Arial" w:hAnsi="Arial"/>
          <w:sz w:val="24"/>
          <w:szCs w:val="24"/>
          <w:lang w:val="en-US"/>
        </w:rPr>
        <w:t>Crossov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i/>
        </w:rPr>
        <w:t>Последовательность действий: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i/>
        </w:rPr>
        <w:t>1. Выслать Анкету-заявку и видео-ролик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i/>
        </w:rPr>
        <w:t>2. Получить приглашение от организаторов конкурс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i/>
        </w:rPr>
        <w:t>3. Оплатить конкурсный взнос и прислать чек-подтверждение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Участник конкурса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i/>
        </w:rPr>
        <w:t>( дуэты-секстеты – эти данные заполняет руководитель ансамбля,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i/>
        </w:rPr>
        <w:t>Б+ольшие ансамбли и оркестры – эти данные заполняет руководитель оркестра,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i/>
        </w:rPr>
        <w:t>у несовершеннолетнего участника эти данные заполняет лицо, представляющее законные интересы конкурсанта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Фамилия             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мя                     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Отчество            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Возраст (количество полных лет) 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пециализация (вокал, инструмент)  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ород проживания     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трана проживания  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Телефон </w:t>
      </w:r>
      <w:r>
        <w:rPr>
          <w:rFonts w:cs="Arial" w:ascii="Arial" w:hAnsi="Arial"/>
          <w:i/>
        </w:rPr>
        <w:t xml:space="preserve">(мобильный)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 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Несовершеннолетний участник конкурса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Фамилия             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мя                     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Отчество            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Возраст (количество полных лет) 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ород проживания     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пециализация (вокал, инструмент)  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ород проживания     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трана проживания  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руппа (дуэт, трио, квартет, квинтет, секстет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аименование     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ород проживания  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трана проживания  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Состав участников</w:t>
      </w:r>
      <w:r>
        <w:rPr>
          <w:rFonts w:cs="Arial" w:ascii="Arial" w:hAnsi="Arial"/>
          <w:sz w:val="24"/>
          <w:szCs w:val="24"/>
        </w:rPr>
        <w:t xml:space="preserve">  (фамилия, имя, возраст, инструмент)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.  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3.  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4.  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5.  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6.  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Ансамбль (больше 6-ти) и оркестр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аименование   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Количество участников  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нструментарий  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Средний возраст 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Комментарии к видео-ролику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Несколько слов о себе </w:t>
      </w:r>
      <w:r>
        <w:rPr>
          <w:rFonts w:cs="Arial" w:ascii="Arial" w:hAnsi="Arial"/>
          <w:i/>
        </w:rPr>
        <w:t>(для анонса артиста/группы на сайте и в соц.сетях)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Технический райдер  </w:t>
      </w:r>
      <w:r>
        <w:rPr>
          <w:rFonts w:cs="Arial" w:ascii="Arial" w:hAnsi="Arial"/>
          <w:i/>
        </w:rPr>
        <w:t>(можно приложить к письму отдельно)</w:t>
      </w:r>
    </w:p>
    <w:p>
      <w:pPr>
        <w:pStyle w:val="NoSpacing"/>
        <w:bidi w:val="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С Договором-офертой №1 согласен  </w:t>
      </w:r>
      <w:r>
        <w:rPr>
          <w:rFonts w:cs="Arial" w:ascii="Arial" w:hAnsi="Arial"/>
          <w:sz w:val="24"/>
          <w:szCs w:val="24"/>
        </w:rPr>
        <w:t>____________________ /______________/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Подпись                         Фамил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127</Characters>
  <CharactersWithSpaces>3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5:00Z</dcterms:created>
  <dc:creator>Александр Марков</dc:creator>
  <dc:description/>
  <dc:language>en-US</dc:language>
  <cp:lastModifiedBy/>
  <dcterms:modified xsi:type="dcterms:W3CDTF">2016-06-01T10:05:00Z</dcterms:modified>
  <cp:revision>2</cp:revision>
  <dc:subject/>
  <dc:title>АНКЕТА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